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78. Zakona o komunalnom gospodarstvu („Narodne novine“, broj 68/18, 110/18 i 32/20) i članka 37. Statuta Grada Šibenika („Službeni glasnik Grada Šibenika“, broj 2/21), Gradsko vijeće Grada Šibenika, na 3.  sjednici održanoj dana 15. rujna       2021. godine, dono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komunalnom doprin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U Odluci o komunalnom doprinosu ( „Službeni glasnik Grada Šibenika“, broj 9/18, 1/19, 3/20 ) u Glavi II - naslov: PODRUČJA ZONA U GRADU ŠIBENIKU članak 6. mijenja se i glasi:</w:t>
      </w:r>
    </w:p>
    <w:p>
      <w:pPr>
        <w:pStyle w:val="Normal"/>
        <w:rPr/>
      </w:pPr>
      <w:r>
        <w:rPr>
          <w:bCs/>
        </w:rPr>
        <w:tab/>
        <w:t>„Područje Grada Šibenika, ovisno o pogodnostima položaja određenog područja i stupnja opremljenosti objektima i uređajima komunalne infrastrukture, za obračun komunalnog doprinosa dijeli se na zone, kako slijedi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zona – područje svih gradskih četvrti Grada Šibenika ( osim GČ-i Jadrija i dijelova GČ-i Zablaće – hotelsko naselje Solaris i Podsolarsko ) i  Brodarica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ona - GČ Jadrija, dio GČ-i Zablaće – Solaris i Podsolarsko, te naselja: Dubrava, Lozovac, Zaton, Raslina, Žaborić, Grebaštica i Jadrtovac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ona - Danilo Biranj, Danilo, Donje Polje, Vrpolje, Brnjica, Goriš, Gradina, Radonić,  Konjevrate, Zlarin i Krapanj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ona – Boraja, Lepenica, Mravnice, Slivno, Podine, Vrsno, Danilo Kraljice, Perković, Sitno Donje,  Brnjača, Konobe, Obonjan, Kakanj, Kaprije, Žirje i zona Podi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Glavi III – naslov: JEDINIČNA VRIJEDNOST KOMUNALNOG DOPRINOSA, članak 7. mijenja se i glas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„Jedinična vrijednost komunalnog doprinosa određuje se po m³ ( prostornom metru ) građevine koja se gradi, u područjima zona iz prethodnog članka ove Odluke,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na – 130,00 kn/m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na – 110,00 kn/m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na –   60,00 kn/m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na –   30,00 kn/m³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Glavi VI. iza članka 14. dodaje se podnaslov: </w:t>
      </w:r>
      <w:r>
        <w:rPr>
          <w:i/>
          <w:iCs/>
        </w:rPr>
        <w:t xml:space="preserve">„Posebni slučajevi umanjenja komunalnog doprinosa“, </w:t>
      </w:r>
      <w:r>
        <w:rPr/>
        <w:t>te članci 15. i 16.  koj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Za vlasnike građevne čestice, odnosno investitore, kada grade, ili na postojećoj građevini dograđuju ili nadograđuju, stambenu građevinu, ukupnog  obujma, jednog ili više vlasnika, odnosno investitora, u koji se uračunava i obujam postojeće stambene građevine, do 300 m³, radi svog stambenog zbrinjavanja, a koji imaju prijavljeno prebivalište, neprekidno u posljednjih pet godina, na području grada Šibenika, i kojima je, kao i njihovim bračnim drugovima, odnosno osobama izjednačenim s njima u smislu Zakona,  to jedina stambena građevina, koje jesu ili će biti isključivi vlasnici, na području Republike Hrvatske, jedinična vrijednost komunalnog doprinosa iznosi 50 % od komunalnog doprinosa za stambenu građevinu u odgovarajućoj zoni. Ako građevina svojim obujmom prelazi preko 300m³ jedinična vrijednost komunalnog doprinosa za svaki dodatni m³ (prostorni metar) obračunava se u punom iznosu.</w:t>
      </w:r>
    </w:p>
    <w:p>
      <w:pPr>
        <w:pStyle w:val="Normal"/>
        <w:ind w:firstLine="708"/>
        <w:jc w:val="both"/>
        <w:rPr/>
      </w:pPr>
      <w:r>
        <w:rPr/>
        <w:t>Vlasnici građevne čestice, odnosno investitori, pokreću postupak za umanjenje komunalnog doprinosa podnošenjem zahtjeva nadležnom upravnom odjelu Grada Šibenika za komunalne djelatnosti, u roku od 15 dana od dana izvršnosti rješenja o utvrđivanju komunalnog doprinosa, te u privitku zahtjeva prilažu:</w:t>
      </w:r>
    </w:p>
    <w:p>
      <w:pPr>
        <w:pStyle w:val="Normal"/>
        <w:ind w:firstLine="708"/>
        <w:jc w:val="both"/>
        <w:rPr/>
      </w:pPr>
      <w:r>
        <w:rPr/>
        <w:t>- dokaz da na području Grada Šibenika oni i njihovi bračni drugovi, odnosno osobe izjednačene s njima u smislu Zakona, nemaju stan ili kuću što dokazuju izvatkom iz zemljišno knjižnog odjela Općinskog suda,</w:t>
      </w:r>
    </w:p>
    <w:p>
      <w:pPr>
        <w:pStyle w:val="Normal"/>
        <w:ind w:firstLine="708"/>
        <w:jc w:val="both"/>
        <w:rPr/>
      </w:pPr>
      <w:r>
        <w:rPr/>
        <w:t>- dokaz da na području Republike Hrvatske oni i njihovi bračni drugovi, odnosno osobe izjednačene s njima u smislu Zakona, nemaju drugi stan ili kuću što dokazuju ovjerenom izjavom kod javnog bilježnika.</w:t>
      </w:r>
    </w:p>
    <w:p>
      <w:pPr>
        <w:pStyle w:val="Normal"/>
        <w:ind w:firstLine="708"/>
        <w:jc w:val="both"/>
        <w:rPr/>
      </w:pPr>
      <w:r>
        <w:rPr/>
        <w:t>- dokaz da stan ili kuću, u posljednjih pet godina, oni i njihovi bračni drugovi, odnosno osobe izjednačene s njima u smislu Zakona, nisu prodali, darovali ili na drugi način otuđili što potvrđuju potvrdom Porezne uprave ili ovjerenom izjavom kod javnog bilježnika.</w:t>
      </w:r>
    </w:p>
    <w:p>
      <w:pPr>
        <w:pStyle w:val="Normal"/>
        <w:ind w:firstLine="708"/>
        <w:jc w:val="both"/>
        <w:rPr/>
      </w:pPr>
      <w:r>
        <w:rPr/>
        <w:t>U postupcima dogradnje, nadogradnje i ozakonjenja nezakonito izgrađenih zgrada kao postojeća stambena građevina smatra se svaka građevina, ili dio iste, za koju postoji dokaz o legalnosti gradnje, te ona koja je izgrađena prije 15. veljače 1968. godine“, a koja je vlasništvo obveznika plaćanja komunalnog doprinosa.</w:t>
      </w:r>
    </w:p>
    <w:p>
      <w:pPr>
        <w:pStyle w:val="Normal"/>
        <w:ind w:firstLine="708"/>
        <w:jc w:val="both"/>
        <w:rPr/>
      </w:pPr>
      <w:r>
        <w:rPr/>
        <w:t>U poduzetničkoj zoni Podi i na otocima Krapnju, Zlarinu, Kapriju, Žirju, Obonjanu i Kaknju, za objekte namijenjene proizvodnim djelatnostima, komunalni doprinos se ne plaća, a za ostale poslovne djelatnosti se umanjuje za 5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inična vrijednost komunalnog doprinosa umanjuje se i u slijedećim slučajevim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izvodne građevine obračunava se koeficijent 0,5 u odnosu na jedinične cijene po zona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građevine u kojima se obavljaju zanatske usluge obračunava se koeficijent 0,5 u odnosu na jedinične cijene po zona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tvorene građevine za sport i rekreaciju, bazene i druge otvorene građevine, te za zatvorene objekte iste namjene obračunava se koeficijent 0,5 u odnosu na jedinične cijene po zona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omoćne građevine ( građevine u funkciji osnovne zgrade – garaža, sušara, vrtna kućica, zimska kuhinja itd. koja ima jednu etažu i čija tlocrtna površina nije veća od 50 m2 )  obračunava se koeficijent 0,5 u odnosu na jedinične cijene po zona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gospodarske ( poljoprivredne i stočarske ) građevine obračunava se koeficijent 0,2 u odnosu na jedinične cijene po zo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adašnji članci 15. i 16. postaju članci 17. i 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va Odluka stupa na snagu osmog dana od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363-01/21-01/151</w:t>
      </w:r>
    </w:p>
    <w:p>
      <w:pPr>
        <w:pStyle w:val="Normal"/>
        <w:ind w:firstLine="708"/>
        <w:jc w:val="both"/>
        <w:rPr/>
      </w:pPr>
      <w:r>
        <w:rPr/>
        <w:t>URBROJ: 2182/01-03/1-21-3</w:t>
      </w:r>
    </w:p>
    <w:p>
      <w:pPr>
        <w:pStyle w:val="Normal"/>
        <w:ind w:firstLine="708"/>
        <w:jc w:val="both"/>
        <w:rPr/>
      </w:pPr>
      <w:r>
        <w:rPr/>
        <w:t>Šibenik, 15. rujna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*</dc:creator>
  <dc:description/>
  <cp:keywords/>
  <dc:language>en-US</dc:language>
  <cp:lastModifiedBy>Mira Vudrag Kulić</cp:lastModifiedBy>
  <cp:lastPrinted>2021-09-02T09:14:00Z</cp:lastPrinted>
  <dcterms:modified xsi:type="dcterms:W3CDTF">2021-09-16T12:43:00Z</dcterms:modified>
  <cp:revision>21</cp:revision>
  <dc:subject/>
  <dc:title>Na temelju članka 31</dc:title>
</cp:coreProperties>
</file>